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 xml:space="preserve">全是肉成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从弱到强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战斗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对抗战场常常被视为高级玩家们展示技艺的舞台，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则是一种极具挑战性的战斗方式，它要求玩家不仅要有出色的实时反应能力，还要能够深入理解自己的角色特性和技能组合，以及如何在没有队友的情况下进行有效的资源管理和战斗规划。</w:t>
      </w:r>
      <w:r>
        <w:rPr>
          <w:sz w:val="32"/>
          <w:szCs w:val="32"/>
        </w:rPr>
        <w:t>&lt;/p&gt;&lt;p&gt;&lt;img src="/static-img/dPzozSlSUnCLN2L8pOzvRfOaeRo3DkoigixWgLl07JM-ZsBVnc_p_9JqYMJxHn7w.jpg"&gt;&lt;/p&gt;&lt;p&gt;</w:t>
      </w:r>
      <w:r>
        <w:rPr>
          <w:sz w:val="32"/>
          <w:szCs w:val="32"/>
        </w:rPr>
        <w:t>首先，我们来看一下这种策略背后的关键点。首先，选择正确的角色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肉身成长至关重要。例如，在《魔兽世界》中，如果你选择了猎人、战士或者坦克类职业，那么你的主要任务就是吸收伤害并尽可能地减少敌人的伤害输出。而在《英雄联盟》中，则需要选取像盾女这样的支持英雄，她可以通过提供保护来帮助自己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如何有效利用技能和装备。这一点非常关键，因为一旦进入团战，你就需要迅速地发动攻击，并且确保你的技能冷却时间能够及时重置，这样才能持续不断地给予敌人压力。在《王者荣耀》中，就有很多如李白、安柏等打野英雄，他们凭借强大的单挑能力，可以轻松应对三名敌人。</w:t>
      </w:r>
      <w:r>
        <w:rPr>
          <w:sz w:val="32"/>
          <w:szCs w:val="32"/>
        </w:rPr>
        <w:t>&lt;/p&gt;&lt;p&gt;&lt;img src="/static-img/KGYeGS81HqTU-3bkVdooOfOaeRo3DkoigixWgLl07JM-ZsBVnc_p_9JqYMJxHn7w.jpg"&gt;&lt;/p&gt;&lt;p&gt;</w:t>
      </w:r>
      <w:r>
        <w:rPr>
          <w:sz w:val="32"/>
          <w:szCs w:val="32"/>
        </w:rPr>
        <w:t>再者，不断学习与适应也是成功的关键之一。每一次失败都是宝贵的经验，每一次胜利都值得庆祝。在游戏过程中，要不断分析自己的错误所在，比如是否选择了错误的路线，或是在团战中的位置布局不当等问题，然后根据这些反馈来调整自己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心理素质也是不可或缺的一部分。一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对决往往充满了紧张刺激，也许你会感到心跳加速，但最终还是要保持冷静，用理智指导你的行动。当你意识到这一点的时候，你就会发现自己可以更好地控制情绪，从而做出更加明智的决策。</w:t>
      </w:r>
      <w:r>
        <w:rPr>
          <w:sz w:val="32"/>
          <w:szCs w:val="32"/>
        </w:rPr>
        <w:t>&lt;/p&gt;&lt;p&gt;&lt;img src="/static-img/Xz0XVpRPxX0J-XL5Q8qD8fOaeRo3DkoigixWgLl07JM-ZsBVnc_p_9JqYMJxHn7w.jpg"&gt;&lt;/p&gt;&lt;p&gt;</w:t>
      </w:r>
      <w:r>
        <w:rPr>
          <w:sz w:val="32"/>
          <w:szCs w:val="32"/>
        </w:rPr>
        <w:t>总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成归”的核心是结合个人角色的特性，与其他玩家的互动以及自身的情感状态共同作用，以此来实现从弱到强的一系列转变。如果你愿意投入时间去学习这门艺术，无疑将会成为游戏世界中的独行侠，让更多的人惊叹于你的勇气与才华。</w:t>
      </w:r>
      <w:r>
        <w:rPr>
          <w:sz w:val="32"/>
          <w:szCs w:val="32"/>
        </w:rPr>
        <w:t>&lt;/p&gt;&lt;p&gt;&lt;a href = "/doc/32085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全是肉成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弱到强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战斗策略</w:t>
      </w:r>
      <w:r>
        <w:rPr>
          <w:sz w:val="32"/>
          <w:szCs w:val="32"/>
        </w:rPr>
        <w:t>.doc" rel="alternate" download="32085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 xml:space="preserve">全是肉成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从弱到强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战斗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